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boo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heckbook  program  provides  a  journal  for reco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ing transactions.  The  types  of  transactions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s (Typ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drawals (Type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osits (Type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ice Charges (Typ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ntry into the Checkbook program you will see an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dle of your screen for  recording  the transaction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ntering  transactions,  pull  down  the  Menu and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".  On the  right  side  of  the  screen  you 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range  gadgets  that  are  used  to  perfor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book functions.  To initiate one of the function,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to position the pointer over the appropriat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depress  the  left  button.   The  functions  tha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- Selecting this gadget will  cause the top 1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heckbook journal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- Selecting this gadget  will allow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transactions into the journal.  The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 made  immediately  above  the  loc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.  The cursor may be positioned to any lin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the mouse  to  position  the  pointer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ressing the left button, or 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s.  Information that must be entere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- Enter the date  of  the 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of (MM/DD/YY).   Depress TAB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ame  date   as   used  in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- Enter the type  of  transaction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are "C", "D", "W", and "S".  De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e same type  as  us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- Enter the  transaction  number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this is the next check numb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  any   number   to   other 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s.  For checks,  depress TAB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sequ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 Identifier - If the transac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ed to more than  one  expense cod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" for the  first,  and  "B"  for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ee -  Enter  the  name  of  the  pers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 to whom  the  check  is  writte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 than  a   check,   enter   any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nse Code - Enter the two character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to which the transaction  amou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ed.   The   code   used  mus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defined in  the  expens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Expense Code program.   Depres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obtain a list of the vali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- Enter the transaction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Once you have entered  Insert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main in this mode  until the ES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- Selecting this gadget 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ransaction.  However,  if  you  selected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control when you  opened  the  accou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hange a Check Number  or  Split  Identifi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the Change gadget,  use the Right Arrow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ve to the the fiel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 -   Selecting   this   gadget  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 at the location of the curso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if you selected  check  number sequen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opened the account, you may not delete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need to void a check,  simply change the Pay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Void" and the Amou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 Recon  -   Selecting   this  gadget  will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nciliation Flag on the  transaction 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he  cursor.    Setting   the   Reconciliation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that the transaction has cleared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Recon  -  Selecting  this  gadget  will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nciliation Flag on the  transaction 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he  cursor.    You   use   this   option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nciliation Flag has been set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- Selecting this  gadget  will  allow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heckbook  journal   for   the  occurrence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argument.  You will be ask to ente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iteria upon  selecting  the  option.   If 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that meets the search  criteria, that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played  on  the  screen  at  the  loc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.  When specifying a  date  or  amount a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, do not imbed slashes (/) or decimals (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Next -  Selecting  this  gadget  will 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the checkbook journal  for the NEX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cifi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 -   Selecting   this   gadget  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  at  the   location  of  the  curso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ily removed from the  checkbook journal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  has  been  removed,  you  may  not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until it has been re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nsert - Selecting this  gadget  will  cause a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  to  be  reinserted  immediately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location of  the  cursor.   The  Remove/Re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are used to move a transaction from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other within the checkbook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tom -  Selecting this  gadget  will cause the las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 in the checkbook journal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ortional gadget at the extreme right of the scr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croll forward  and  backward  a  full 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osition the pointer at the  appropriate end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press the left mouse  button.   The  Up and Down Arr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be used to scroll forward and backward through the checkb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